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融机构营业场所安全设施建设工程验收审批表</w:t>
      </w:r>
    </w:p>
    <w:p>
      <w:pPr>
        <w:pStyle w:val="Normal"/>
        <w:widowControl/>
        <w:snapToGrid w:val="false"/>
        <w:spacing w:lineRule="exact" w:line="240" w:before="280" w:after="280"/>
        <w:jc w:val="right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6"/>
        <w:gridCol w:w="379"/>
        <w:gridCol w:w="491"/>
        <w:gridCol w:w="319"/>
        <w:gridCol w:w="308"/>
        <w:gridCol w:w="955"/>
        <w:gridCol w:w="491"/>
        <w:gridCol w:w="10"/>
        <w:gridCol w:w="817"/>
        <w:gridCol w:w="30"/>
        <w:gridCol w:w="87"/>
        <w:gridCol w:w="908"/>
        <w:gridCol w:w="646"/>
        <w:gridCol w:w="525"/>
        <w:gridCol w:w="1469"/>
      </w:tblGrid>
      <w:tr>
        <w:trPr>
          <w:trHeight w:val="563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场所名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地 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保卫工作负责人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开工日期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完工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风险等级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防护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与外界相通的出入口门及锁具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二层（含二层）以下窗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周边、围墙防护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柜台建筑材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金业务区出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入口防尾随门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柜台宽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柜台上方透明防护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块面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错位长度及间隙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封 顶 高 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收 银 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长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9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 w:before="0" w:after="0"/>
              <w:ind w:firstLine="9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卫生间设置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自卫器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自动照明设备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消防器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紧急报警装置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联网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是否附带金库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否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库房结构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金库监控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及报警设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墙体结构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安装实时数字视频监控设施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营业场所与外界相通的出入口及门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录像资料保留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现金业务区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非现金业务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营业场所内设置的自  助  机  具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场所内人员活动区监控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监控回放清晰情况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运钞交接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金业务柜台连续记录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声音复核装置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侵报警、照明、视频安防监控及声音符合设备的联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80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right="80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金融机构营业场所安全防护设施建设工程验收审批表</w:t>
            </w:r>
          </w:p>
          <w:p>
            <w:pPr>
              <w:pStyle w:val="Normal"/>
              <w:widowControl/>
              <w:spacing w:lineRule="exact" w:line="240" w:before="0" w:after="0"/>
              <w:ind w:right="159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9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助机具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装防砸、防撬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警探测装置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装数字视频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防监控装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装报警联动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报警联网功能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远程报警图像声音等信息的传输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对操作人员面部、出钞口及装钞过程的监控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回放图像能够清晰显示操作人员面部特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助银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入口、装填现金区安装控制装置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装填现金区安装入侵报警探测装置并具备联动功能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远程报警、图像、声音等信息的传输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助银行门前及运钞车停放区域安装监控设施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</w:t>
            </w:r>
          </w:p>
        </w:tc>
      </w:tr>
      <w:tr>
        <w:trPr>
          <w:trHeight w:val="1935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家组意见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家签名：</w:t>
            </w:r>
          </w:p>
          <w:p>
            <w:pPr>
              <w:pStyle w:val="Normal"/>
              <w:widowControl/>
              <w:spacing w:lineRule="atLeast" w:line="0" w:before="280" w:after="28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 w:before="0" w:after="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1397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0" w:after="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安机关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保部门审核意见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atLeast" w:line="0" w:before="280" w:after="280"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0" w:before="0" w:after="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2200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安机关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治安支队 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0" w:before="0" w:after="0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32:00Z</dcterms:created>
  <dc:creator>abc</dc:creator>
  <dc:description/>
  <cp:keywords/>
  <dc:language>en-US</dc:language>
  <cp:lastModifiedBy>雨林木风</cp:lastModifiedBy>
  <cp:lastPrinted>2012-07-18T09:45:00Z</cp:lastPrinted>
  <dcterms:modified xsi:type="dcterms:W3CDTF">2014-08-07T01:37:00Z</dcterms:modified>
  <cp:revision>15</cp:revision>
  <dc:subject/>
  <dc:title>金融机构营业场所安全设施建设工程验收审批表</dc:title>
</cp:coreProperties>
</file>