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  <w:t>2022</w:t>
      </w:r>
      <w:r>
        <w:rPr>
          <w:rFonts w:ascii="宋体" w:hAnsi="宋体" w:cs="宋体"/>
          <w:b/>
          <w:color w:val="000000"/>
          <w:sz w:val="72"/>
        </w:rPr>
        <w:t>年唐山市部门绩效（草案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ascii="楷体" w:hAnsi="楷体" w:cs="宋体" w:eastAsia="楷体"/>
          <w:b/>
          <w:color w:val="000000"/>
          <w:sz w:val="52"/>
        </w:rPr>
        <w:t>唐山市公安局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eastAsia="楷体" w:cs="宋体" w:ascii="楷体" w:hAnsi="楷体"/>
          <w:b/>
          <w:color w:val="000000"/>
          <w:sz w:val="52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ascii="楷体" w:hAnsi="楷体" w:cs="宋体" w:eastAsia="楷体"/>
          <w:b/>
          <w:color w:val="000000"/>
          <w:sz w:val="52"/>
        </w:rPr>
        <w:t>唐山市公安局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宋体"/>
          <w:b/>
          <w:b/>
          <w:color w:val="000000"/>
          <w:sz w:val="52"/>
        </w:rPr>
      </w:pPr>
      <w:r>
        <w:rPr>
          <w:rFonts w:ascii="楷体" w:hAnsi="楷体" w:cs="宋体" w:eastAsia="楷体"/>
          <w:b/>
          <w:color w:val="000000"/>
          <w:sz w:val="52"/>
        </w:rPr>
        <w:t>唐山市财政局审</w:t>
      </w:r>
    </w:p>
    <w:p>
      <w:pPr>
        <w:pStyle w:val="Normal"/>
        <w:rPr>
          <w:rFonts w:ascii="Times New Roman" w:hAnsi="Times New Roman" w:eastAsia="方正小标宋_GBK;宋体" w:cs="Times New Roman"/>
          <w:b/>
          <w:b/>
          <w:color w:val="000000"/>
          <w:sz w:val="44"/>
          <w:szCs w:val="44"/>
        </w:rPr>
      </w:pPr>
      <w:r>
        <w:rPr>
          <w:rFonts w:eastAsia="方正小标宋_GBK;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;宋体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804762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2022</w:t>
            </w:r>
            <w:r>
              <w:rPr>
                <w:rStyle w:val="IndexLink"/>
                <w:lang w:val="en-US" w:eastAsia="en-US"/>
              </w:rPr>
              <w:t>年部门整体绩效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3">
            <w:r>
              <w:rPr>
                <w:rStyle w:val="IndexLink"/>
                <w:bCs/>
                <w:lang w:val="en-US" w:eastAsia="en-US"/>
              </w:rPr>
              <w:t>一、总体绩效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4">
            <w:r>
              <w:rPr>
                <w:rStyle w:val="IndexLink"/>
                <w:bCs/>
                <w:lang w:val="en-US" w:eastAsia="en-US"/>
              </w:rPr>
              <w:t>二、分项绩效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5">
            <w:r>
              <w:rPr>
                <w:rStyle w:val="IndexLink"/>
                <w:bCs/>
                <w:lang w:val="en-US" w:eastAsia="en-US"/>
              </w:rPr>
              <w:t>三、工作保障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6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专项资金绩效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7">
            <w:r>
              <w:rPr>
                <w:rStyle w:val="IndexLink"/>
                <w:lang w:val="en-US" w:eastAsia="en-US"/>
              </w:rPr>
              <w:t>第三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预算项目绩效目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8">
            <w:r>
              <w:rPr>
                <w:rStyle w:val="IndexLink"/>
                <w:rFonts w:ascii="宋体" w:hAnsi="宋体" w:cs="宋体"/>
                <w:bCs/>
                <w:lang w:val="en-US" w:eastAsia="en-US"/>
              </w:rPr>
              <w:t>一、唐山市公安局项目绩效目标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69">
            <w:r>
              <w:rPr>
                <w:rStyle w:val="IndexLink"/>
                <w:bCs/>
                <w:lang w:val="en-US" w:eastAsia="en-US"/>
              </w:rPr>
              <w:t>二、唐山市公安交通警察支队项目绩效目标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96804770">
            <w:r>
              <w:rPr>
                <w:rStyle w:val="IndexLink"/>
                <w:bCs/>
                <w:lang w:val="en-US" w:eastAsia="en-US"/>
              </w:rPr>
              <w:t>三、唐山市第一看守所项目绩效目标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  <w:lang w:val="en-US" w:eastAsia="en-US"/>
        </w:rPr>
      </w:pPr>
      <w:r>
        <w:rPr>
          <w:rFonts w:eastAsia="方正小标宋_GBK;宋体"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Heading1"/>
        <w:spacing w:lineRule="exact" w:line="570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bookmarkStart w:id="0" w:name="__RefHeading___Toc96804762"/>
      <w:bookmarkEnd w:id="0"/>
      <w:r>
        <w:rPr/>
        <w:t>第一部分</w:t>
      </w:r>
      <w:r>
        <w:rPr>
          <w:rFonts w:cs="Calibri" w:eastAsia="Calibri"/>
        </w:rPr>
        <w:t xml:space="preserve">  </w:t>
      </w:r>
      <w:r>
        <w:rPr/>
        <w:t>2022</w:t>
      </w:r>
      <w:r>
        <w:rPr/>
        <w:t>年部门整体绩效目标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bookmarkStart w:id="1" w:name="__RefHeading___Toc96804763"/>
      <w:r>
        <w:rPr>
          <w:b w:val="false"/>
          <w:bCs/>
        </w:rPr>
        <w:t>一、总体绩效目标</w:t>
      </w:r>
      <w:bookmarkEnd w:id="1"/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习近平新时代中国特色社会主义思想为指导，牢牢把握“对党忠诚、服务人民、执法公正、纪律严明”总要求，坚决落实上级政府和部门关于公安工作的决策部署，不断深入推进公安工作，加大对刑事犯罪案件及黄赌毒、黑拐枪、盗抢骗和食药环类违法犯罪活动的打击力度，进一步严格公共安全监管，营造良好的社会秩序和生活环境，确保全市社会治安大局持续稳定，不断增强人民群众的幸福感、安全感、获得感。深入实施公安信息化建设，全市公安工作整体效能和现代化水平明显提升。深化“放管服”改革和便民利民服务，出台和落实优化营商环境新政策、新举措，公安机关服务发展能力明显提升。同时做好公安职责下的新冠病毒防疫相关工作。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bookmarkStart w:id="2" w:name="__RefHeading___Toc96804764"/>
      <w:r>
        <w:rPr>
          <w:b w:val="false"/>
          <w:bCs/>
        </w:rPr>
        <w:t>二、分项绩效目标</w:t>
      </w:r>
      <w:bookmarkEnd w:id="2"/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加强公安信息化建设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全面提升我市公安机关信息化建设水平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完成系统建设数量至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信息化建设项目年度内开展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做好交通设施维护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维护道路交通秩序，保障道路交通安全，缓解城市交通拥堵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交通标线维护服务覆盖面积等于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万平方米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做好交警警用装备购置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保障民警执法权益，规范道路交通执勤执法装备，避免人员伤亡和财产损失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购置数据库服务器数量大于等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设备质量达标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市公安局安康医院监管病区基础设施改造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根据省卫建委医疗执业场所建设标准，开展安康医院北楼及沿街楼水电暖及消防等设施改造工作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改造上下水数量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间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服务监管人员覆盖面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市第一看守所“智慧监管”建设工作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目标：提高看守所的监管保障能力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绩效指标：干警满意度为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设备购置数量到位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Heading2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bookmarkStart w:id="3" w:name="__RefHeading___Toc96804765"/>
      <w:r>
        <w:rPr>
          <w:b w:val="false"/>
          <w:bCs/>
        </w:rPr>
        <w:t>三、工作保障措施</w:t>
      </w:r>
      <w:bookmarkEnd w:id="3"/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加强组织领导。成立由主要领导任组长的预算绩效工作领导小组，从预算编制、执行、监控、分析、报告、评价等方面全流程予以管理，提高各级领导绩效意识，理顺工作运行机制，形成齐抓共管的良好局面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健全完善制度。根据上级单位全面实施绩效管理的意见和相关规定，结合本单位实际制定绩效管理制度，规范事前绩效评估、预算绩效目标设定、绩效运行监控等工作规范，明确各警种部门职责，健全运转顺畅、相互协调的工作流程，为全年预算绩效目标的实现奠定制度基础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加强支出管理。一是编细编实预算。在编制预算时，人员经费和日常公用经费严格执行相关规定标准，细化到具体科目；专项经费严格实行项目库管理，将符合工作投向、编制规范、经过专家论证的项目纳入其中，根据财力可能和项目成熟度向财政申报进入财政项目库，将项目细化到可执行程度，确保批复即可执行。二是优化支出结构。树立过紧日子、苦日子的管理理念，结合三年实际支出情况和财政统一要求，对三公经费和一般性支出进行压减，集中财力办大事，统筹资金保障公安重点工作和年度主要任务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加强绩效运行监控。充分发挥项目绩效管理的作用，按照时间节点加强对相关警种部门的项目进行推动，其时间节点完成情况将作为各部门警种年度考核依据之一。实行月调度和适时约谈制度，对支出进度、资金绩效、内控制度执行情况等进行实时监控，发现问题及时采取措施，确保绩效目标如期保质实现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做好绩效自评。按财政要求，组织各警种部门对上年度部门预算绩效开展自评，自评率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对发现的问题及时整改。将评价结果与下年度预算安排相结合，调整优化支出结构，提高财政资金使用效益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规范财务资产管理。严格按照财务资产管理相关规定开展工作，特别是对项目建设、三公经费、差旅费、会议费、培训费等支出，严格审批程序，确保支出合规，同时对固定资产进行清查和对现有固定资产配置进行优化，加强固定资产登记、使用和报废处置管理，做到支出合理，物尽其用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加强内部监督。对项目预算、结算等关键环节加强内部审计监督和服务，强化过程控制，严格审核把关，主动指导规范，及时防范风险，实现审计监督常态化，严格财经法纪，防止漏管失控，进一步促进公安机关党风廉政建设深入开展。</w:t>
      </w:r>
    </w:p>
    <w:p>
      <w:pPr>
        <w:pStyle w:val="Normal"/>
        <w:tabs>
          <w:tab w:val="left" w:pos="-360" w:leader="none"/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提升专业能力水平。坚持会计人员继续教育和专业知识教育相结合，提高本部门财务人员业务素质；加强对各警种部门相关人员培训，宣传贯彻相关政策法规，强化预算绩效管理意识，提高依法依规办事的自觉性；加强与各警种部门的沟通和对基层公安机关的调研，提出优化财政资金配置、提高资金使用效益的意见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Heading1"/>
        <w:spacing w:lineRule="exact" w:line="570"/>
        <w:jc w:val="center"/>
        <w:rPr/>
      </w:pPr>
      <w:bookmarkStart w:id="4" w:name="__RefHeading___Toc96804766"/>
      <w:bookmarkEnd w:id="4"/>
      <w:r>
        <w:rPr/>
        <w:t>第二部分</w:t>
      </w:r>
      <w:r>
        <w:rPr>
          <w:rFonts w:cs="Calibri" w:eastAsia="Calibri"/>
        </w:rPr>
        <w:t xml:space="preserve">  </w:t>
      </w:r>
      <w:r>
        <w:rPr/>
        <w:t>专项资金绩效目标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r>
        <w:rPr/>
      </w:r>
    </w:p>
    <w:p>
      <w:pPr>
        <w:pStyle w:val="Heading1"/>
        <w:spacing w:lineRule="exact" w:line="570"/>
        <w:jc w:val="center"/>
        <w:rPr/>
      </w:pPr>
      <w:bookmarkStart w:id="5" w:name="__RefHeading___Toc96804767"/>
      <w:bookmarkEnd w:id="5"/>
      <w:r>
        <w:rPr/>
        <w:t>第三部分</w:t>
      </w:r>
      <w:r>
        <w:rPr>
          <w:rFonts w:cs="Calibri" w:eastAsia="Calibri"/>
        </w:rPr>
        <w:t xml:space="preserve">  </w:t>
      </w:r>
      <w:r>
        <w:rPr/>
        <w:t>预算项目绩效目标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1"/>
        <w:rPr>
          <w:rFonts w:ascii="宋体" w:hAnsi="宋体" w:cs="宋体"/>
          <w:b/>
          <w:b/>
          <w:color w:val="000000"/>
          <w:sz w:val="28"/>
        </w:rPr>
      </w:pPr>
      <w:bookmarkStart w:id="6" w:name="__RefHeading___Toc96804768"/>
      <w:bookmarkEnd w:id="6"/>
      <w:r>
        <w:rPr>
          <w:rStyle w:val="2Char"/>
          <w:b w:val="false"/>
          <w:bCs/>
        </w:rPr>
        <w:t>一、</w:t>
      </w:r>
      <w:r>
        <w:rPr>
          <w:rStyle w:val="2Char"/>
          <w:b w:val="false"/>
          <w:bCs/>
        </w:rPr>
        <w:t>唐山市公安局项目绩效目标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02B16DX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业务技术综合用房建设项目资金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  <w:r>
              <w:rPr>
                <w:rFonts w:cs="宋体" w:ascii="宋体" w:hAnsi="宋体"/>
                <w:sz w:val="24"/>
              </w:rPr>
              <w:t>5977.58</w:t>
            </w:r>
            <w:r>
              <w:rPr>
                <w:rFonts w:ascii="宋体" w:hAnsi="宋体" w:cs="宋体"/>
                <w:sz w:val="24"/>
              </w:rPr>
              <w:t>万元，全部为财政资金，主要完成业务技术综合用房建设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业务技术综合用房建设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技术综合用房建设面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面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18</w:t>
            </w:r>
            <w:r>
              <w:rPr>
                <w:rFonts w:ascii="宋体" w:hAnsi="宋体" w:cs="宋体"/>
                <w:kern w:val="0"/>
                <w:sz w:val="24"/>
              </w:rPr>
              <w:t>平方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发改委［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77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资金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资金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技术综合用房使用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技术综合用房设计方案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警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警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02B20DX0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标三实”二维码标准地址管理平台建设经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21.8</w:t>
            </w:r>
            <w:r>
              <w:rPr>
                <w:rFonts w:ascii="宋体" w:hAnsi="宋体" w:cs="宋体"/>
                <w:sz w:val="24"/>
              </w:rPr>
              <w:t xml:space="preserve">万元，全部为财政资金，主要用于“一标三实”二维码标准地址管理平台建设支出。　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序开展“一标三实”二维码标准地址管理平台建设。　　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系统建设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系统建设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服务对象覆盖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台服务对象覆盖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02B22DX0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安防社区市级平台建设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为</w:t>
            </w:r>
            <w:r>
              <w:rPr>
                <w:rFonts w:cs="宋体" w:ascii="宋体" w:hAnsi="宋体"/>
                <w:sz w:val="24"/>
              </w:rPr>
              <w:t>2082.31</w:t>
            </w:r>
            <w:r>
              <w:rPr>
                <w:rFonts w:ascii="宋体" w:hAnsi="宋体" w:cs="宋体"/>
                <w:sz w:val="24"/>
              </w:rPr>
              <w:t>万元，全部为财政资金，主要用于智慧安防社区市级平台建设支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度内，按照合同约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完成支付到智慧安防社区市级平台总价款</w:t>
            </w:r>
            <w:r>
              <w:rPr>
                <w:rFonts w:cs="宋体" w:ascii="宋体" w:hAnsi="宋体"/>
                <w:kern w:val="0"/>
                <w:sz w:val="24"/>
              </w:rPr>
              <w:t>95</w:t>
            </w:r>
            <w:r>
              <w:rPr>
                <w:rFonts w:ascii="宋体" w:hAnsi="宋体" w:cs="宋体"/>
                <w:kern w:val="0"/>
                <w:sz w:val="24"/>
              </w:rPr>
              <w:t>％费用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覆盖小区个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覆盖小区个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5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方案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执行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执行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内监控覆盖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内监控覆盖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7" w:name="__RefHeading___Toc96804769"/>
      <w:bookmarkEnd w:id="7"/>
      <w:r>
        <w:rPr>
          <w:b w:val="false"/>
          <w:bCs/>
        </w:rPr>
        <w:t>二、</w:t>
      </w:r>
      <w:r>
        <w:rPr>
          <w:b w:val="false"/>
          <w:bCs/>
        </w:rPr>
        <w:t>唐山市公安交通警察支队项目绩效目标表</w:t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5DX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警察系统设备更新及运行维护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。其中财政资金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。预算资金用于：电子警察设备运维费、电子警察光纤租赁费、电子警察系统设备更新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对电子警察进行每年的日常运行维护、支付光纤租赁费及系统设备更新，维持系统正常运转，打击各类机动车违法行为，保障人民生命财产安全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新路口电警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新路口电警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平均水平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公安工作要求，保证交通秩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公安工作要求，保证交通秩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保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经验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违法处理工作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5DX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违法及事故拖停车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万元。主要用于违法拖停车及事故停车支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对违法车辆事故车辆进行拖车、停车管理，有效改善道路的交通状况，挖掘道路潜力，发挥道路通行能力，减少和预防交通事故的发生，保障社会稳定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故停车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事故停车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0.6</w:t>
            </w:r>
            <w:r>
              <w:rPr>
                <w:rFonts w:ascii="宋体" w:hAnsi="宋体" w:cs="宋体"/>
                <w:kern w:val="0"/>
                <w:sz w:val="24"/>
              </w:rPr>
              <w:t>万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近三年执行情况测算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改善道路的交通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改善道路的交通状况，挖掘道路潜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改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违法停车行为处理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6DX0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设施维护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万元。主要用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及以前年度项目经费</w:t>
            </w:r>
            <w:r>
              <w:rPr>
                <w:rFonts w:cs="宋体" w:ascii="宋体" w:hAnsi="宋体"/>
                <w:sz w:val="24"/>
              </w:rPr>
              <w:t>2519.49</w:t>
            </w:r>
            <w:r>
              <w:rPr>
                <w:rFonts w:ascii="宋体" w:hAnsi="宋体" w:cs="宋体"/>
                <w:sz w:val="24"/>
              </w:rPr>
              <w:t>万元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预算项目需当年支付的经费</w:t>
            </w:r>
            <w:r>
              <w:rPr>
                <w:rFonts w:cs="宋体" w:ascii="宋体" w:hAnsi="宋体"/>
                <w:sz w:val="24"/>
              </w:rPr>
              <w:t>480.51</w:t>
            </w:r>
            <w:r>
              <w:rPr>
                <w:rFonts w:ascii="宋体" w:hAnsi="宋体" w:cs="宋体"/>
                <w:sz w:val="24"/>
              </w:rPr>
              <w:t>万元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预算项目需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支付的经费</w:t>
            </w:r>
            <w:r>
              <w:rPr>
                <w:rFonts w:cs="宋体" w:ascii="宋体" w:hAnsi="宋体"/>
                <w:sz w:val="24"/>
              </w:rPr>
              <w:t>2313.8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对各类交通设施进行日常维护及更新，维护良好道路交通秩序，保障道路交通安全，缓解城市交通拥堵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标线维护服务覆盖面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标线维护服务覆盖面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=90</w:t>
            </w:r>
            <w:r>
              <w:rPr>
                <w:rFonts w:ascii="宋体" w:hAnsi="宋体" w:cs="宋体"/>
                <w:kern w:val="0"/>
                <w:sz w:val="24"/>
              </w:rPr>
              <w:t>万平方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续维护良好道路秩序，保障道路交通安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续维护良好道路秩序，保障道路交通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续维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道路交通设施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8DX0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警察系统扩容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365.97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365.97</w:t>
            </w:r>
            <w:r>
              <w:rPr>
                <w:rFonts w:ascii="宋体" w:hAnsi="宋体" w:cs="宋体"/>
                <w:sz w:val="24"/>
              </w:rPr>
              <w:t>万元。主要用于支付电子警察系统扩容项目工程尾款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电子警察扩容，实现覆盖全市建成区所有灯控路口和部分网状线及停车困难，解决警力严重短缺，部分道路电警未覆盖现状，实现全市道路状况的快速监控和突发事件定位，补全抓拍和防控网络，保障人民生命财产安全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各类电子警察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各类电子警察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口、主要路段视频监控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口、主要路段视频监控覆盖及实际使用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尾款支付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尾款支付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365.97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口车辆违法率同比上年下降程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年车辆违法率比上年车辆违法率下降比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近三年实际情况测算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监测系统群众满意度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监测系统群众满意度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9DX0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警警用装备购置经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，其中财政资金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。主要用于执法记录仪管理平台设备、视频会议设备、高清视频会议联网设备、辅警版违法信息采集系统配套打印机等购置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保证执法执勤工作有序开展，保障民警执法权益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规范道路交通执勤执法装备，有效减少重大交通事故发生，避免人员伤亡和财产损失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数据库服务器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执法记录仪管理平台设备数据库服务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质量达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质量达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完成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勤执法装备采购完成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减少重大交通事故发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减少重大交通事故发生，避免人员伤亡和财产损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减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违法驾驶行为处理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19DX0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属大队房屋修缮改造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。其中财政资金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。主要用于二大队后院危楼建设、交兴楼供热改造移交工程、一大队及支队危房除险加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工作人员提供安全、整洁的办公环境，提高工作效率，服务辖区群众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支持修缮房屋的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支持修缮房屋的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合格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合格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工作人员办公环境，提高工作效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工作人员办公环境，提高工作效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0DX0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勤执法车辆更新购置经费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。主要用于事故应急指挥勘察车、直属大队事故勘察车、事故勘察照明车、执勤执法车等部分车辆的更新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《党政机关执法执勤车辆配备使用管理办法》的要求，保障支队直属单位执勤执法需求，保证执勤执法工作正常开展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车辆的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车辆的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执勤执法工作正常开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执勤执法工作正常开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保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执勤执法工作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0DX0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交管大脑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330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330</w:t>
            </w:r>
            <w:r>
              <w:rPr>
                <w:rFonts w:ascii="宋体" w:hAnsi="宋体" w:cs="宋体"/>
                <w:sz w:val="24"/>
              </w:rPr>
              <w:t>万元。主要用于：公安交管大脑项目进度款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建设公安交管大脑系统，解决网络通道、信息安全等各种问题，实现事故防控无死角、警情识别无误差、事件响应无延时，业务服务无投诉的目标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公安交管大脑平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公安交管大脑平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33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提高事故响应率、警情识别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提高事故响应率、警情识别率、事故防控率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提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事故出警及时性的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1DX0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管业务专网安全升级改造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  <w:r>
              <w:rPr>
                <w:rFonts w:cs="宋体" w:ascii="宋体" w:hAnsi="宋体"/>
                <w:sz w:val="24"/>
              </w:rPr>
              <w:t>148.25</w:t>
            </w:r>
            <w:r>
              <w:rPr>
                <w:rFonts w:ascii="宋体" w:hAnsi="宋体" w:cs="宋体"/>
                <w:sz w:val="24"/>
              </w:rPr>
              <w:t>万元。其中财政资金</w:t>
            </w:r>
            <w:r>
              <w:rPr>
                <w:rFonts w:cs="宋体" w:ascii="宋体" w:hAnsi="宋体"/>
                <w:sz w:val="24"/>
              </w:rPr>
              <w:t>148.25</w:t>
            </w:r>
            <w:r>
              <w:rPr>
                <w:rFonts w:ascii="宋体" w:hAnsi="宋体" w:cs="宋体"/>
                <w:sz w:val="24"/>
              </w:rPr>
              <w:t>万元。主要用于搭建交警支队视频专网安全管理平台，切实保障视频专网的网络安全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项目的投入可达到设备可知、入网可信、访问可控、行为可查、运维规范，以保障视频专网的网络安全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控机构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管控机构的个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年度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48.2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提升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安全提升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网络信息安全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39B22DX0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信号优化维保服务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。其中财政资金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。主要用于对市中心区所有路口进行信号配时优化、市中心区</w:t>
            </w:r>
            <w:r>
              <w:rPr>
                <w:rFonts w:cs="宋体" w:ascii="宋体" w:hAnsi="宋体"/>
                <w:kern w:val="0"/>
                <w:sz w:val="24"/>
              </w:rPr>
              <w:t>288</w:t>
            </w:r>
            <w:r>
              <w:rPr>
                <w:rFonts w:ascii="宋体" w:hAnsi="宋体" w:cs="宋体"/>
                <w:kern w:val="0"/>
                <w:sz w:val="24"/>
              </w:rPr>
              <w:t>个已联网路口信号机、检测器设备维保支出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路口的实际流量变化，科学的、制定控制方案和合理的分配放行时间，减少路口停车次数，提高路口的实际通行能力，以有效地缓解交通拥堵。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联网路口信号机、检测器设备维保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中心区已联网路口信号机、检测器设备维保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8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预算控制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地缓解交通拥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地缓解交通拥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缓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对道路通行情况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8" w:name="__RefHeading___Toc96804770"/>
      <w:bookmarkEnd w:id="8"/>
      <w:r>
        <w:rPr>
          <w:b w:val="false"/>
          <w:bCs/>
        </w:rPr>
        <w:t>三、</w:t>
      </w:r>
      <w:r>
        <w:rPr>
          <w:b w:val="false"/>
          <w:bCs/>
        </w:rPr>
        <w:t>唐山市第一看守所项目绩效目标表</w:t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040B22DX0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市第一看守所“智慧监管”建设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预算金额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，全部为财政资金。</w:t>
            </w: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项目是公安监管场所采用稳定可靠的技术，升级、完善、整合安防系统和被监管人员信息系统，建设监所实战平台，将前端感知、基础支撑、效据资源和系统应用统一在一个平台运行。通过大数据云计算，人工智能、物联网、移动警务等技术手段，对各类数据资源进行大采集、大整合、大应用，建立完善上下贯通、左右协同、内部联动、应用多元的省市公安监管部门和监管场所一体化实战体系。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5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看守所的监管保障能力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购置数量到位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计划单（项目清单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（项目清单）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政府采购相关规定执行政府采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计划执行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计划购买安装与计划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总成本控制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成本与预算比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保障能力提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监管能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44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使用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工作计划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警满意度调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警对设备使用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卷调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9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20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3Char">
    <w:name w:val="标题 3 Char"/>
    <w:qFormat/>
    <w:rPr>
      <w:b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80008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30:00Z</dcterms:created>
  <dc:creator>Lenovo User</dc:creator>
  <dc:description/>
  <dc:language>en-US</dc:language>
  <cp:lastModifiedBy>123</cp:lastModifiedBy>
  <cp:lastPrinted>2019-11-18T15:00:00Z</cp:lastPrinted>
  <dcterms:modified xsi:type="dcterms:W3CDTF">2023-07-31T01:39:59Z</dcterms:modified>
  <cp:revision>4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